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536"/>
        <w:gridCol w:w="1786"/>
      </w:tblGrid>
      <w:tr>
        <w:trPr>
          <w:trHeight w:val="178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022985" cy="10090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8"/>
                <w:lang w:val="en-GB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eastAsia="Comic Sans MS" w:cs="Comic Sans MS" w:ascii="Comic Sans MS" w:hAnsi="Comic Sans MS"/>
          <w:sz w:val="32"/>
          <w:lang w:val="en-US"/>
        </w:rPr>
        <w:t xml:space="preserve">                                    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zione n. 120                                                               Sassocorvaro, 27/11/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AI DOCENTI e AGLI ALUNNI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DELLA SCUOLA SECONDARIA DI  II° GRADO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 incontro Colletta Alimentare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comunica che, domani 28 novembre 2014 dalle ore 11.15 alle ore 12.00 gli alunni che parteciperanno alla Colletta Alimentare di  sabato 29/11/2014 ,si incontreranno in Aula Magna per definire  l’organizzazione (orari e turni ecc) della Collet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 IL DIRIGENTE SCOLASTICO REGG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(Dott.ssa Reana Mazz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IL COLLABORATORE VIC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Dott. Marco Ros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5:00Z</dcterms:created>
  <dc:creator>Xp Professional Sp2b Italiano</dc:creator>
  <dc:description/>
  <cp:keywords/>
  <dc:language>en-US</dc:language>
  <cp:lastModifiedBy>Docenti</cp:lastModifiedBy>
  <cp:lastPrinted>2014-11-28T08:53:00Z</cp:lastPrinted>
  <dcterms:modified xsi:type="dcterms:W3CDTF">2014-11-28T07:55:00Z</dcterms:modified>
  <cp:revision>2</cp:revision>
  <dc:subject/>
  <dc:title/>
</cp:coreProperties>
</file>